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1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sesión de fecha 4 de octubre de 2007 y según Acta No.048 de 2007, aprueba los informes de evaluación jurídica, técnica y financiera de la propuesta presentada con motivo de la Invitación a Cotizar No.021 de 2007 cuyo objeto es SUMINISTRO DE EQUIPOS DE COMPUTO CON DESTINO A LOS PROGRAMAS DE DOCTORADO EN ANTROPOLOGIA Y CIENCIAS DE LA EDUCACION EN DESARROLLO DEL CONTRATO RC-243-2006 COLCIENCIAS – UNIVERSIDAD DEL CAUC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4 de octu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36:00Z</dcterms:created>
  <dc:creator>Personal Unicauca</dc:creator>
  <dc:description/>
  <cp:keywords/>
  <dc:language>en-US</dc:language>
  <cp:lastModifiedBy>Personal Unicauca</cp:lastModifiedBy>
  <dcterms:modified xsi:type="dcterms:W3CDTF">2007-10-04T22:40:00Z</dcterms:modified>
  <cp:revision>6</cp:revision>
  <dc:subject/>
  <dc:title> </dc:title>
</cp:coreProperties>
</file>